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 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035.041 Філологія (германські мови та літератури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  включно), перша – англійс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55 Філологія (романські мови та літератури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француз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51 Філологія (романські мови та літератури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іспанс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43 Філологія (германські мови та літератури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німе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“</w:t>
      </w:r>
      <w:r>
        <w:rPr>
          <w:b/>
          <w:bCs/>
          <w:color w:val="000000"/>
          <w:lang w:val="uk-UA"/>
        </w:rPr>
        <w:t xml:space="preserve">МЕТОДОЛОГІЯ ЛІНГВІСТИЧНИХ ДОСЛІДЖЕНЬ” </w:t>
      </w:r>
      <w:r>
        <w:rPr>
          <w:b/>
          <w:lang w:val="uk-UA"/>
        </w:rPr>
        <w:t>на період  27.04- 11.05, 12.05 – 22.05.подовження карантину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: Характеристика  списку використаних джерел та висновків до випуск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  Оформлення та підготовка висновків до випускного дослі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ідготувати реферат з теми: «  Цитування та правила його подачі у випускній роботі»</w:t>
      </w:r>
      <w:r>
        <w:rPr>
          <w:sz w:val="28"/>
          <w:szCs w:val="28"/>
          <w:lang w:val="uk-UA"/>
        </w:rPr>
        <w:t>При підготовці реферату звернути уваг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  Цитування прямі з посиланням на автора статті чи монограф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Обґрунтування  посилань в роботі.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 Посилання на джерельний матеріал, на ілюстративний матеріал дослідженн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Правила оформлення списку використаних джерел за 2015 рік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ще раз  положення про академічну доброчесність та  підготувати коротенький конспект з цього питання.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ерелік літератури</w:t>
      </w:r>
      <w:r>
        <w:rPr>
          <w:b/>
          <w:bCs/>
          <w:color w:val="000000"/>
          <w:sz w:val="28"/>
          <w:szCs w:val="28"/>
          <w:lang w:val="uk-UA"/>
        </w:rPr>
        <w:t xml:space="preserve"> до самостійного опрацюванн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hanging="180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Базова л</w:t>
      </w:r>
      <w:r>
        <w:rPr>
          <w:b/>
          <w:bCs/>
          <w:color w:val="000000"/>
          <w:sz w:val="28"/>
          <w:szCs w:val="28"/>
          <w:u w:val="single"/>
        </w:rPr>
        <w:t>ітератур</w:t>
      </w:r>
      <w:r>
        <w:rPr>
          <w:b/>
          <w:bCs/>
          <w:color w:val="000000"/>
          <w:sz w:val="28"/>
          <w:szCs w:val="28"/>
          <w:u w:val="single"/>
          <w:lang w:val="uk-UA"/>
        </w:rPr>
        <w:t>а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spacing w:before="0" w:after="0"/>
        <w:ind w:hanging="18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6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нольд и.В. Основы научных исследований в лингвистике. – М. 1991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/>
      </w:pPr>
      <w:r>
        <w:rPr>
          <w:color w:val="000000"/>
          <w:sz w:val="28"/>
          <w:szCs w:val="28"/>
        </w:rPr>
        <w:t>Шейко В.М., Кушнаренко Н.М. Організація та методика науково-дослідницької діяльності . – Київ, 2003. – 295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І.В. Структура дипломних, кваліфікаційних робіт та вимоги до їх написання, оформлення і захисту. – К., 1997. –56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дченко А.А. Основы научных исследований. К.: Знание. 2000. – 114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/>
      </w:pPr>
      <w:r>
        <w:rPr>
          <w:color w:val="000000"/>
          <w:sz w:val="28"/>
          <w:szCs w:val="28"/>
        </w:rPr>
        <w:t xml:space="preserve">Основы научных исследований: Учебник для тех. вуз./ под. Ред. В.И.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Крутова, В.В. Попова. – М.: Высшая школа, 1989. – 400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ин Ф.А. Магистерские диссертации: Методика написания, правила оформления и порядок зашиты: Практическое пособие  для студентов-магистрантов.  – М.: Ось - 89, 1997. – 304 с.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іванова О.О. Сучасна лінгвістика. Напрями та проблеми; Полтава: Довкілля., 2008 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отинская С.А. Когнитивная лингвистика: принципы концептуального моделирования // Лінгвістичні студії. – Черкаси, 1997. – С. 3-11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іхтовнікова Л.С. Стилістика і синергетика дискурсу/ Дискурс як когнітивно-комунікативний феномен: Харків 2005. 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Бублейник Л.В. Особливості художнього мовлення: Луцьк, 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2.  </w:t>
      </w:r>
      <w:r>
        <w:rPr>
          <w:color w:val="000000"/>
          <w:sz w:val="28"/>
          <w:szCs w:val="28"/>
        </w:rPr>
        <w:t>Бацевич Ф.С. Нариси з комунікативної лінгвістики : Львів, 2003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завданн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готувати  висновки  по бакалаврській роботі .  Звернути на дослідження у руслі зазначеної теми, вказати дослідників хто займався розробкою даної тематики, та  визначити  основні наробки щодо опрацьованої  теми дослідження. Розписати  всі етапи проведення вашого лінгвістичного дослідження з детальною характеристикою методів та прийому які були застосовані під час проведення дослідження. У висновках не наводити ані цитат ані посилань на джерельний матері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Оформити 15-20 першоджерел, що стосуються кваліфікаційного проекту. Оформити першоджерела за зразком 2015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2:00Z</dcterms:created>
  <dc:creator>i</dc:creator>
  <dc:description/>
  <cp:keywords/>
  <dc:language>en-US</dc:language>
  <cp:lastModifiedBy>i</cp:lastModifiedBy>
  <dcterms:modified xsi:type="dcterms:W3CDTF">2020-05-18T10:58:00Z</dcterms:modified>
  <cp:revision>4</cp:revision>
  <dc:subject/>
  <dc:title/>
</cp:coreProperties>
</file>